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CE index scoring tool - </w:t>
      </w:r>
      <w:r>
        <w:rPr>
          <w:rFonts w:cs="Arial" w:ascii="Arial" w:hAnsi="Arial"/>
          <w:b/>
          <w:color w:val="FF0000"/>
          <w:sz w:val="20"/>
          <w:szCs w:val="20"/>
        </w:rPr>
        <w:t>96569-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ep 1. Length of Stay - </w:t>
      </w:r>
      <w:r>
        <w:rPr>
          <w:rFonts w:cs="Arial" w:ascii="Arial" w:hAnsi="Arial"/>
          <w:b/>
          <w:color w:val="FF0000"/>
          <w:sz w:val="20"/>
          <w:szCs w:val="20"/>
        </w:rPr>
        <w:t>78033-8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Length of stay (including day of admission and discharge): _________ day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stay (day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 (circle as appropriat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-6350</wp:posOffset>
                      </wp:positionV>
                      <wp:extent cx="344170" cy="9163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91620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70560 w 195120"/>
                                  <a:gd name="textAreaTop" fmla="*/ 13320 h 519480"/>
                                  <a:gd name="textAreaBottom" fmla="*/ 506160 h 51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9.3pt;margin-top:-0.5pt;width:27.05pt;height:7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32715</wp:posOffset>
                      </wp:positionV>
                      <wp:extent cx="6946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DDDDD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DDDDDD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0.45pt;mso-position-vertical-relative:text;margin-left:2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3655</wp:posOffset>
                      </wp:positionV>
                      <wp:extent cx="836295" cy="572135"/>
                      <wp:effectExtent l="5715" t="15240" r="635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7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0.55pt;margin-top:2.65pt;width:65.8pt;height: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r m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32715</wp:posOffset>
                </wp:positionV>
                <wp:extent cx="694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DDDD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DDDDD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ep 2. Acuity of Admission - </w:t>
      </w:r>
      <w:r>
        <w:rPr>
          <w:rFonts w:cs="Arial" w:ascii="Arial" w:hAnsi="Arial"/>
          <w:b/>
          <w:color w:val="FF0000"/>
          <w:sz w:val="20"/>
          <w:szCs w:val="20"/>
        </w:rPr>
        <w:t>96571-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as the patient admitted to hospital via the emergency department?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enter “3” in Box A, otherwise enter “0” in Box A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. Comorbid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orbid condition/score - </w:t>
      </w:r>
      <w:r>
        <w:rPr>
          <w:rFonts w:cs="Arial" w:ascii="Arial" w:hAnsi="Arial"/>
          <w:b/>
          <w:color w:val="FF0000"/>
          <w:sz w:val="20"/>
          <w:szCs w:val="20"/>
        </w:rPr>
        <w:t>75618-9</w:t>
      </w:r>
    </w:p>
    <w:p>
      <w:pPr>
        <w:pStyle w:val="Normal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10"/>
        <w:gridCol w:w="339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 (definitions and notes on revers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 (circle as appropriate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rbidity score (C)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6750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TOTAL score is between 0 and 3 enter the score into Box C. If the score is 4 or higher, enter 5 into Box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377315</wp:posOffset>
                      </wp:positionV>
                      <wp:extent cx="694690" cy="694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DDDDD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DDDDDD"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08.45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 myocardial infarc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brovascular diseas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pheral vascular disea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without complication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ve heart failu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with end organ damag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pulmonary disea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liver disea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tumor (including lymphoma or leukemi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nt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ve tissue disea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or severe liver disea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tatic solid tum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ep 4. Emergency department visits - </w:t>
      </w:r>
      <w:r>
        <w:rPr>
          <w:rFonts w:cs="Arial" w:ascii="Arial" w:hAnsi="Arial"/>
          <w:b/>
          <w:color w:val="FF0000"/>
          <w:sz w:val="20"/>
          <w:szCs w:val="20"/>
        </w:rPr>
        <w:t>93679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6946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DDDD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DDDDD"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ow many times has the patient visited an emergency department in the six months prior to admission (not including the emergency department visit immediately preceding the current admission)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Enter this number or 4 (whichever is smaller) in Box 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numbers in Box L, Box A, Box C, Box E to generate LACE score and enter into box below. If the patient has a LACE score is greater than or equal to 10 the patient can be referred to the virtual war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951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72"/>
                                <w:szCs w:val="72"/>
                              </w:rPr>
                              <w:t>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DDDD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DDDDD"/>
                          <w:sz w:val="72"/>
                          <w:szCs w:val="72"/>
                        </w:rPr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CE Score 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96574-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questions about the use of this tool, please contact Dr. Irfan Dhalla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hallai@smh.toronto.on.ca</w:t>
        </w:r>
      </w:hyperlink>
      <w:r>
        <w:rPr>
          <w:rFonts w:cs="Arial" w:ascii="Arial" w:hAnsi="Arial"/>
          <w:sz w:val="20"/>
          <w:szCs w:val="20"/>
        </w:rPr>
        <w:t xml:space="preserve"> or by pager through St. Michael’s Hospital locating (416-864-5431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68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 and/or notes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myocardial infarc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previous definite or probable myocardial infarction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brovascular disease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previous stroke or transient ischemic attack (TIA)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pheral vascular diseas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 claudication, previous surgery or stenting, gangrene or acute ischemia, untreated abdominal or thoracic aortic aneurysm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without microvascular complication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tinopathy, nephropathy or neuropathy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ve heart failu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patient with symptomatic CHF whose symptoms have responded to appropriate medications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with end organ damag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with retinopathy, nephropathy or neuropathy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pulmonary diseas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liver diseas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hosis but no portal hypertension (i.e., no varices, no ascites) OR chronic hepatitis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tumor (including lymphoma or leukemi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tumors must have been treated within the last 5 years; includes chronic lymphocytic leukemia (CLL) and polycythemia vera (PV)_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nt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ognitive deficit??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ve tissue diseas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ic lupus erythematosus (SLE), polymyositis, mixed connective tissue disease, moderate to severe rheumatoid arthritis, and polymyalgia rheumatica 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S-defining opportunistic infection or CD4 &lt; 20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or severe liver diseas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hosis with portal hypertension (e.g., ascites or variceal bleeding)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tatic solid tumo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metastatic tumo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llai@smh.toronto.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7:00Z</dcterms:created>
  <dc:creator>SMH User</dc:creator>
  <dc:description/>
  <cp:keywords/>
  <dc:language>en-US</dc:language>
  <cp:lastModifiedBy>Deckard, Jami</cp:lastModifiedBy>
  <cp:lastPrinted>2009-07-22T16:22:00Z</cp:lastPrinted>
  <dcterms:modified xsi:type="dcterms:W3CDTF">2021-03-31T14:47:00Z</dcterms:modified>
  <cp:revision>2</cp:revision>
  <dc:subject/>
  <dc:title/>
</cp:coreProperties>
</file>